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drawing>
          <wp:inline distT="0" distB="0" distL="0" distR="0">
            <wp:extent cx="4952365" cy="151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APPLICATION FOR THOSE WISHING TO BE ELECTED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TO THE NORTHERN CIRCUIT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ll Name and Title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Date of Birth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Call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ivate Address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mbers Address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bi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ail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Proposer (Silk)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Seconder (Junior)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pil Supervisor (if not Seconder)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Electi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 of Mess already attended on Circuit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apply for membership of the Northern Circuit.  I have been informed that the current subscriptions payable are:</w:t>
        <w:tab/>
        <w:t>£54 per annum for juniors under 4 years call;</w:t>
      </w:r>
    </w:p>
    <w:p>
      <w:pPr>
        <w:pStyle w:val="Normal"/>
        <w:ind w:left="2160" w:firstLine="720"/>
        <w:rPr>
          <w:b/>
          <w:b/>
          <w:lang w:val="en-GB"/>
        </w:rPr>
      </w:pPr>
      <w:r>
        <w:rPr>
          <w:b/>
          <w:lang w:val="en-GB"/>
        </w:rPr>
        <w:t>£135 per annum for juniors of 4 years call and over;</w:t>
      </w:r>
    </w:p>
    <w:p>
      <w:pPr>
        <w:pStyle w:val="Normal"/>
        <w:ind w:left="2160" w:firstLine="720"/>
        <w:rPr>
          <w:b/>
          <w:b/>
          <w:lang w:val="en-GB"/>
        </w:rPr>
      </w:pPr>
      <w:r>
        <w:rPr>
          <w:b/>
          <w:lang w:val="en-GB"/>
        </w:rPr>
        <w:t>£225 per annum for silks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ch subscriptions payable via your chambers or by Direct Debit twice yearly (June and December)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igned  ..................................................................    Date  …………………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 xml:space="preserve">Please return completed and signed forms to the Circuit Office at Deans Court Chambers, 101 Walker Street, Preston PR1 2RR or by email to: admin@northerncircuit.org.uk </w:t>
      </w:r>
    </w:p>
    <w:sectPr>
      <w:type w:val="nextPage"/>
      <w:pgSz w:w="12240" w:h="15840"/>
      <w:pgMar w:left="179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7:00Z</dcterms:created>
  <dc:creator>Northern Circuit</dc:creator>
  <dc:description/>
  <cp:keywords/>
  <dc:language>en-US</dc:language>
  <cp:lastModifiedBy>Clare - Northern Circuit</cp:lastModifiedBy>
  <cp:lastPrinted>2016-11-08T15:18:00Z</cp:lastPrinted>
  <dcterms:modified xsi:type="dcterms:W3CDTF">2022-03-10T13:17:00Z</dcterms:modified>
  <cp:revision>2</cp:revision>
  <dc:subject/>
  <dc:title>APPLICATION FOR THOSE WISHING TO BE ELECTED TO THE NORTHERN CIRCUIT</dc:title>
</cp:coreProperties>
</file>